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20"/>
      </w:tblGrid>
      <w:tr>
        <w:trPr/>
        <w:tc>
          <w:tcPr>
            <w:tcW w:w="4112" w:type="dxa"/>
            <w:tcBorders/>
          </w:tcPr>
          <w:p>
            <w:pPr>
              <w:pStyle w:val="Heading1"/>
              <w:ind w:right="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QUỐC HỘI KHÓA XV</w:t>
            </w:r>
          </w:p>
          <w:p>
            <w:pPr>
              <w:pStyle w:val="Heading1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ĐOÀN ĐẠI BIỂU QUỐC HỘI</w:t>
            </w:r>
          </w:p>
          <w:p>
            <w:pPr>
              <w:pStyle w:val="Heading1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THÀNH PHỐ HÀ NỘI</w:t>
            </w:r>
          </w:p>
          <w:p>
            <w:pPr>
              <w:pStyle w:val="Normal"/>
              <w:ind w:right="2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175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2.5pt" to="134.1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" w:hanging="0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ố:         /ĐĐBQH-VP</w:t>
            </w:r>
          </w:p>
          <w:p>
            <w:pPr>
              <w:pStyle w:val="Normal"/>
              <w:ind w:right="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MX"/>
              </w:rPr>
              <w:t>V/v thay đổi lịch tiếp xúc cử tri          đơn vị bầu cử số 6</w:t>
            </w:r>
          </w:p>
        </w:tc>
        <w:tc>
          <w:tcPr>
            <w:tcW w:w="5320" w:type="dxa"/>
            <w:tcBorders/>
          </w:tcPr>
          <w:p>
            <w:pPr>
              <w:pStyle w:val="Heading1"/>
              <w:ind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10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pt" to="212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tháng 9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Kính gửi: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Các vị ĐBQH Hà Nội (Đơn vị bầu cử số 6);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thành phố Hà Nội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Ủy ban  MTTQ thành phố Hà Nội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, Ban Thường trực UBMTTQ  quận, huyện: Hà Đông, Thanh Trì. 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Nghị quyết liên tịch số 525/2012/NQLT/UBTVQH13-ĐCTUBTW MTTQVN ngày 27/9/2012 về việc đại biểu Quốc hội tiếp xúc cử tri. Ngày 15/9/2023, Đoàn đại biểu Quốc hội thành phố Hà Nội đã có văn bản số 133/ĐĐBQH-VP về việc tiếp xúc cử tri trước kỳ họp thứ 6, Quốc hội khóa XV.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Nay, do công việc nên lịch tiếp xúc cử tri của đại biểu Quốc hội đơn vị bầu cử số 6 thay đổi lại như sau: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410"/>
        <w:gridCol w:w="2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lineRule="exact" w:line="320" w:before="12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20" w:after="12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ỜI G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120" w:after="6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ẬN, HUYỆN, THỊ XÃ</w:t>
            </w:r>
          </w:p>
          <w:p>
            <w:pPr>
              <w:pStyle w:val="TextBodyIndent"/>
              <w:spacing w:before="60" w:after="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ĐƠN VỊ BẦU C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120" w:after="6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ĐỊA ĐIỂM TỔ CHỨC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spacing w:before="120" w:after="60"/>
              <w:ind w:left="-108"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ẠI BIỂU QUỐC HỘI TXC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34" w:right="2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,</w:t>
            </w:r>
          </w:p>
          <w:p>
            <w:pPr>
              <w:pStyle w:val="TextBodyIndent"/>
              <w:ind w:left="-34" w:right="2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30/9</w:t>
            </w:r>
          </w:p>
          <w:p>
            <w:pPr>
              <w:pStyle w:val="TextBodyIndent"/>
              <w:ind w:left="-34" w:right="28" w:hanging="1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ận Hà Đông</w:t>
            </w:r>
          </w:p>
          <w:p>
            <w:pPr>
              <w:pStyle w:val="TextBodyIndent"/>
              <w:ind w:right="29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ơn vị số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ụ sở HĐND-UBND quận Hà Đông             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Sơn</w:t>
            </w:r>
          </w:p>
          <w:p>
            <w:pPr>
              <w:pStyle w:val="TextBodyIndent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Đức Ấn</w:t>
            </w:r>
          </w:p>
          <w:p>
            <w:pPr>
              <w:pStyle w:val="TextBodyIndent"/>
              <w:ind w:right="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Đức Hồng H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34" w:right="2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,</w:t>
            </w:r>
          </w:p>
          <w:p>
            <w:pPr>
              <w:pStyle w:val="TextBodyIndent"/>
              <w:ind w:left="-34" w:right="28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30/9</w:t>
            </w:r>
          </w:p>
          <w:p>
            <w:pPr>
              <w:pStyle w:val="TextBodyIndent"/>
              <w:ind w:right="29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hứ Bả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yện Thanh Trì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ơn vị số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ụ sở HĐND-UBND</w:t>
            </w:r>
          </w:p>
          <w:p>
            <w:pPr>
              <w:pStyle w:val="TextBodyIndent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Thanh Trì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ác nội dung khác tại văn bản số 133/ĐĐBQH-VP </w:t>
      </w:r>
      <w:r>
        <w:rPr>
          <w:rFonts w:cs="Times New Roman" w:ascii="Times New Roman" w:hAnsi="Times New Roman"/>
          <w:spacing w:val="-2"/>
        </w:rPr>
        <w:t xml:space="preserve">ngày 15/9/2023 </w:t>
      </w:r>
      <w:r>
        <w:rPr>
          <w:rFonts w:cs="Times New Roman" w:ascii="Times New Roman" w:hAnsi="Times New Roman"/>
        </w:rPr>
        <w:t>không thay đổi.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oàn đại biểu Quốc hội thành phố Hà Nội trân trọng đề nghị các cơ quan phối hợp, thực hiện./.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200"/>
      </w:tblGrid>
      <w:tr>
        <w:trPr>
          <w:trHeight w:val="360" w:hRule="atLeast"/>
        </w:trPr>
        <w:tc>
          <w:tcPr>
            <w:tcW w:w="4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BTTU,Trưởng Đoàn ĐBQH HN (để 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Phó Trưởng Đoàn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QH H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ĐBQH chuyên trách H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/c CVP, các đ/c PCVP;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thuộc Văn phòng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Các  đài, báo: THVN, PTTHHN, Đài TNVN, THQH, ND, ĐBND, HNM, KTĐT, TTBCTĐ, PXH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CTQ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nl-NL"/>
              </w:rPr>
              <w:t>VTHT01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. TRƯỞNG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/>
              </w:rPr>
              <w:t>Vũ Quang Ch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102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7:00Z</dcterms:created>
  <dc:creator>ans</dc:creator>
  <dc:description/>
  <cp:keywords/>
  <dc:language>en-US</dc:language>
  <cp:lastModifiedBy>Admin</cp:lastModifiedBy>
  <cp:lastPrinted>2023-04-17T08:49:00Z</cp:lastPrinted>
  <dcterms:modified xsi:type="dcterms:W3CDTF">2023-09-21T04:00:00Z</dcterms:modified>
  <cp:revision>6</cp:revision>
  <dc:subject/>
  <dc:title>ĐOÀN ĐẠI BIỂU QUỐC HỘI</dc:title>
</cp:coreProperties>
</file>